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b/>
          <w:sz w:val="32"/>
          <w:szCs w:val="32"/>
        </w:rPr>
        <w:t>Dobrovolný   svazek   obcí   Jaroslavice, Hrádek,Dyjákovice       Náměstí 93,   671 28  Jarosla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----------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 pravidel rozpočtového provizoria na rok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ovolný svazek obcí Jaroslavice,Hrádek, Dyjákovice  předkládá a navrhuje valné hromadě svazku v souladu s ustanovením § 84 zákona 128/2000 Sb., o obcích v platném znění  a § 13 zákona 250/2000 Sb., o rozpočtových pravidlech územních rozpočtů a vzhledem k tomu, že k 1.1.2011 nebude schválen rozpočet svazku na rok 2011, tento návrh rozpočtového provizoria na rok 20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r o v e d e n í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čtového provizoria na rok 2011 do doby schválení rozpočtu Dobrovolného svazku Jaroslavice, Hrádek, Dyjákovice na  rok 2011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Návrh pravidel rozpočtového provizoria na rok 2011 potřebná k zajištění plynulosti  hospodaření svazku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inanční prostředky budou čerpány pouze na nejnutnější výdaje, na úhradu služeb související s činností svazku, na nejnutnější opravy a údržbu majetku DSO a úhradu závazků D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návrh rozpočtového provizoria na rok 2011 se po schválení na valné hromadě DSO  stává rozpočtovým provizoriem schvál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etr Záleš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ředseda DSO J,H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roslavicích  dne: 6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. desce: 6.12.2010</w:t>
        <w:tab/>
        <w:tab/>
        <w:tab/>
        <w:t>Vyvěšeno na elektr.úř.desce: 6.12.2010</w:t>
      </w:r>
    </w:p>
    <w:p>
      <w:pPr>
        <w:pStyle w:val="Normal"/>
        <w:rPr/>
      </w:pPr>
      <w:r>
        <w:rPr/>
        <w:t>Sňato z úřední desky : 22.12.2010</w:t>
        <w:tab/>
        <w:tab/>
        <w:tab/>
        <w:t xml:space="preserve">Sňato z elektor.úř.desky: 22.1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valné hromadě DSO J,H,D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0:00Z</dcterms:created>
  <dc:creator>Obec Hrádek</dc:creator>
  <dc:description/>
  <dc:language>en-US</dc:language>
  <cp:lastModifiedBy>pokldna</cp:lastModifiedBy>
  <cp:lastPrinted>2010-12-06T08:12:00Z</cp:lastPrinted>
  <dcterms:modified xsi:type="dcterms:W3CDTF">2010-12-08T15:30:00Z</dcterms:modified>
  <cp:revision>2</cp:revision>
  <dc:subject/>
  <dc:title>Zastupitelstvo Obce Hrádek</dc:title>
</cp:coreProperties>
</file>